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بودجه در جهان و ایران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  <w:lang w:bidi="fa-IR"/>
        </w:rPr>
        <w:t xml:space="preserve">بودجه سالانه مهم ترین سند اقتصادی کشورها به شمار می رو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حتی در کشور هایی که سند های استراتژیک چند ساله تدوین می شود ، آنچه در عالم واقع و به صورت ملموس بر زندگی اقتصادی مردم تاثیر مشخص می گذارد ، بودجه های سالانه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معنای ساده بودجه همان چیزی است که مردم به آن دخل و خرج می گوی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ز این نظر بودجه خوب ، بودجه ای است که بین دخل و خرج آن توازن باش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دولت معمولاً بودجه ها را به همین شکل متوازن تنظیم می کن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ما در پشت این بودجه های متوازن واقعیت دیگری نهفته است که هسته مرکزی آن قیمت های غیر واقعی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فی المثل همه آنچه که ملت و دولت ایران در سال </w:t>
      </w:r>
      <w:r>
        <w:rPr>
          <w:sz w:val="30"/>
          <w:szCs w:val="30"/>
          <w:lang w:bidi="fa-IR"/>
        </w:rPr>
        <w:t>138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تولید کرده اند ، اگر وارد بازار جهانی شود قابلیت مبادله با حدود </w:t>
      </w:r>
      <w:r>
        <w:rPr>
          <w:sz w:val="30"/>
          <w:szCs w:val="30"/>
          <w:lang w:bidi="fa-IR"/>
        </w:rPr>
        <w:t>19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لیارد دلار کالا را دارد ، اما ، با همین رقمدر ایران می توان حجمی از کالاها را خریداری کرد که قیمت جهانی آنها حدود</w:t>
      </w:r>
      <w:r>
        <w:rPr>
          <w:sz w:val="30"/>
          <w:szCs w:val="30"/>
          <w:lang w:bidi="fa-IR"/>
        </w:rPr>
        <w:t>6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رقم اول قیمت مبادله است و رقم دوم قیمت بر اساس شاخص قدرت خری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ین تفاوت از آنجا نشات می گیرد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که دارایی های عمده کشور در اختیار دولت است و دولت با انگیزه های اجتماعی ، این دارایی ها را با کمترین بهای ممکن بین مردم توزیع می ک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ز این منظر بودجه متوازن واقعی ، بودجه ای است که تفاض بین قیمت مبادله ای و قیمت بر اساس شاخص قدرت خرید صفر یا بسیار کم باش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در نوشتار زیر بودجه های ایران و ترکیه از این منظر بررسی شده است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  <w:lang w:bidi="fa-IR"/>
        </w:rPr>
        <w:t xml:space="preserve">کتاب بودجه در ایران پررنگ و مداخل های آن پر شمار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ین وضع منحصر به ایران نیست و دیگر نظام های اقتصادی مبتنی بر برنامه ریزی ومتکی بر اجرای دولتی نیز همین وضع را دار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بر عکس در نظام های اقتصادی مبتنی بر تفوق بخش خصوصی که دولت به انجام وظایف ذاتی خود یعنی تامین امنیت ، سیاست خارجی و قاعده سازی حقوقی اکتفا می کند معمولاً کتاب های بودجه کم برگ و مداخل ها آن بر کم شمارند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  <w:lang w:bidi="fa-IR"/>
        </w:rPr>
        <w:t xml:space="preserve">هدف این نوشتار مقایسه این دو نوع اقتصاد و بودجه نویسی های بر آمده از آن نی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زیرا تفاوت های مبنایی این نظام ها چنان زیاد است که مقایسه آنها دستاورد علمی چندانی نخواهد داشت و صرفاً درمحدوده های تئوریک باقی خواهد ما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تنها از باب نشان دادن این فاصله می توان با اشاره گفت که در نظام های غیر دولتی ، بودجه دولت غالباً در پنج سر فصل کلی مشتمل بر امنیت و دفاع ، هزینه های دیپلماتیک و کمک های خارجی ، آموزش و تحقیقات و دارو ودرمان ، بیمه و بازنشستگی خلاصه می شو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هزینه های این بخش ها که در قالب بودجه های سالانه تدوین می شوند کمتر از یک پنجم تولید نا خالص داخلی را تشکیل می دهند و منبع در آمدی آنها اساساً مالیات و در مواردی نادر فروش خدمات تحقیقات و توسعه است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  <w:lang w:bidi="fa-IR"/>
        </w:rPr>
        <w:t xml:space="preserve">نمونه مثالی این شکل بودجه بندی در ایالات متحده دیده می شود و کشور های اروپای غربی و ژ اپن در ردیف بعدی قرار می گیر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کشور های نوظهور شرق آسیا به استثنای چین نیز تلاش برای نزدیک شدن به این سبک را   آغاز کرده اند و برخی کشورها مانند سنگاپور و کره جنوبی گام هایی باند برای فاصله گرفتن از بودجه های حجیم برداشته اند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  <w:lang w:bidi="fa-IR"/>
        </w:rPr>
        <w:t xml:space="preserve">اما تلاش ها برای رسیدن به بودجه کوچک در منظقه خاورمیانه و جنوب آسیا تاکنون نتیجه ملموسی نداشته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تنها استثناها دو همسایه ایران یعنی پاکستان و ترکیه هستند که اولی به علت حجم پایین درآمد سرانه شاید مبنای دقیقی برای مقایسه نباش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ما مشابهت ها ی تاریخی ، حجم تولید ناخالص داخلی ، نرخ بیکاری و عناصر مشابه دیگر این امکان را می دهد که بودجه های ایران و ترکیه و نتایج آنها به صورت اجمالی بررسی شو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یران و ترکیه هر دو حدود </w:t>
      </w:r>
      <w:r>
        <w:rPr>
          <w:sz w:val="30"/>
          <w:szCs w:val="30"/>
          <w:lang w:bidi="fa-IR"/>
        </w:rPr>
        <w:t>7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ون نفر جمعیت دارن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تولید ناخالص داخلی ایران به اساس شاخص قدرت خرید </w:t>
      </w:r>
      <w:r>
        <w:rPr>
          <w:sz w:val="30"/>
          <w:szCs w:val="30"/>
          <w:lang w:bidi="fa-IR"/>
        </w:rPr>
        <w:t>6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تا </w:t>
      </w:r>
      <w:r>
        <w:rPr>
          <w:sz w:val="30"/>
          <w:szCs w:val="30"/>
          <w:lang w:bidi="fa-IR"/>
        </w:rPr>
        <w:t>62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د و ترکیه بین </w:t>
      </w:r>
      <w:r>
        <w:rPr>
          <w:sz w:val="30"/>
          <w:szCs w:val="30"/>
          <w:lang w:bidi="fa-IR"/>
        </w:rPr>
        <w:t>62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تا </w:t>
      </w:r>
      <w:r>
        <w:rPr>
          <w:sz w:val="30"/>
          <w:szCs w:val="30"/>
          <w:lang w:bidi="fa-IR"/>
        </w:rPr>
        <w:t>63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د برآورد شده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سرانه دو کشور </w:t>
      </w:r>
      <w:r>
        <w:rPr>
          <w:sz w:val="30"/>
          <w:szCs w:val="30"/>
          <w:lang w:bidi="fa-IR"/>
        </w:rPr>
        <w:t>89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دلار ، رشد اقتصادی حدود </w:t>
      </w:r>
      <w:r>
        <w:rPr>
          <w:sz w:val="30"/>
          <w:szCs w:val="30"/>
          <w:lang w:bidi="fa-IR"/>
        </w:rPr>
        <w:t>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درصد و نیروی کار حدود </w:t>
      </w:r>
      <w:r>
        <w:rPr>
          <w:sz w:val="30"/>
          <w:szCs w:val="30"/>
          <w:lang w:bidi="fa-IR"/>
        </w:rPr>
        <w:t>2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ون نقر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ما در میان ارقام بنیادی اقتصادی دو کشور دو تفاوت معتادار دیده می شو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جمعیت زیر فقر در ایران </w:t>
      </w:r>
      <w:r>
        <w:rPr>
          <w:sz w:val="30"/>
          <w:szCs w:val="30"/>
          <w:lang w:bidi="fa-IR"/>
        </w:rPr>
        <w:t>4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درصد د در ترکیه </w:t>
      </w:r>
      <w:r>
        <w:rPr>
          <w:sz w:val="30"/>
          <w:szCs w:val="30"/>
          <w:lang w:bidi="fa-IR"/>
        </w:rPr>
        <w:t>2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درصد است و تفاصل نرخ تولید ناخالص داخلی ایران به اساس شاخص های قدرت خرید و قیمت مبادله جهانی حدود </w:t>
      </w:r>
      <w:r>
        <w:rPr>
          <w:sz w:val="30"/>
          <w:szCs w:val="30"/>
          <w:lang w:bidi="fa-IR"/>
        </w:rPr>
        <w:t>416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و در مورد ترکیه حدود </w:t>
      </w:r>
      <w:r>
        <w:rPr>
          <w:sz w:val="30"/>
          <w:szCs w:val="30"/>
          <w:lang w:bidi="fa-IR"/>
        </w:rPr>
        <w:t>26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معنای این دو رقم این است که مردم ایران هر سال </w:t>
      </w:r>
      <w:r>
        <w:rPr>
          <w:sz w:val="30"/>
          <w:szCs w:val="30"/>
          <w:lang w:bidi="fa-IR"/>
        </w:rPr>
        <w:t>14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بیشتر از مردم ترکیه از کالاها و خدمات ارزان و عمدتا از طریق یارانه ها استفاده می کنند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ریخت و پاش </w:t>
      </w:r>
      <w:r>
        <w:rPr>
          <w:sz w:val="30"/>
          <w:szCs w:val="30"/>
          <w:lang w:bidi="fa-IR"/>
        </w:rPr>
        <w:t>147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ی در هزینه های دولت و ملت ایران درمقایسه با ترکیه و دو برابر بودن جمعیت زیر فقر ایران نسبت به ترکیه نشان می دهد با وجود آنکه ملت ایران بیشتر خرج کرده است از همسایه مقتصد خود فقیر تر است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از نظر بودجه ای نیز بودجه دولت ایران امسال حدود </w:t>
      </w:r>
      <w:r>
        <w:rPr>
          <w:sz w:val="30"/>
          <w:szCs w:val="30"/>
          <w:lang w:bidi="fa-IR"/>
        </w:rPr>
        <w:t>10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د </w:t>
      </w:r>
      <w:r>
        <w:rPr>
          <w:sz w:val="30"/>
          <w:szCs w:val="30"/>
          <w:rtl w:val="true"/>
          <w:lang w:bidi="fa-IR"/>
        </w:rPr>
        <w:t xml:space="preserve">( </w:t>
      </w:r>
      <w:r>
        <w:rPr>
          <w:sz w:val="30"/>
          <w:sz w:val="30"/>
          <w:szCs w:val="30"/>
          <w:rtl w:val="true"/>
          <w:lang w:bidi="fa-IR"/>
        </w:rPr>
        <w:t xml:space="preserve">بدون محاسبه بودجه شرکت های دولتی 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 xml:space="preserve">و بودجه دولت ترکیه </w:t>
      </w:r>
      <w:r>
        <w:rPr>
          <w:sz w:val="30"/>
          <w:szCs w:val="30"/>
          <w:lang w:bidi="fa-IR"/>
        </w:rPr>
        <w:t>9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است </w:t>
      </w:r>
      <w:r>
        <w:rPr>
          <w:sz w:val="30"/>
          <w:szCs w:val="30"/>
          <w:rtl w:val="true"/>
          <w:lang w:bidi="fa-IR"/>
        </w:rPr>
        <w:t xml:space="preserve">. ( </w:t>
      </w:r>
      <w:r>
        <w:rPr>
          <w:sz w:val="30"/>
          <w:sz w:val="30"/>
          <w:szCs w:val="30"/>
          <w:rtl w:val="true"/>
          <w:lang w:bidi="fa-IR"/>
        </w:rPr>
        <w:t xml:space="preserve">در ترکیه شرکت های دولتی به معنای مصطلح در ایران وجود ندارد </w:t>
      </w:r>
      <w:r>
        <w:rPr>
          <w:sz w:val="30"/>
          <w:szCs w:val="30"/>
          <w:rtl w:val="true"/>
          <w:lang w:bidi="fa-IR"/>
        </w:rPr>
        <w:t xml:space="preserve">.) </w:t>
      </w:r>
      <w:r>
        <w:rPr>
          <w:sz w:val="30"/>
          <w:sz w:val="30"/>
          <w:szCs w:val="30"/>
          <w:rtl w:val="true"/>
          <w:lang w:bidi="fa-IR"/>
        </w:rPr>
        <w:t xml:space="preserve">با افزودن بودجه شرکت های دولتی به بودجه دولت ، بودجه کل کشور برای ایران حدود </w:t>
      </w:r>
      <w:r>
        <w:rPr>
          <w:sz w:val="30"/>
          <w:szCs w:val="30"/>
          <w:lang w:bidi="fa-IR"/>
        </w:rPr>
        <w:t>19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می شود ، حال آنکه بودجه دولت ترکیه همان </w:t>
      </w:r>
      <w:r>
        <w:rPr>
          <w:sz w:val="30"/>
          <w:szCs w:val="30"/>
          <w:lang w:bidi="fa-IR"/>
        </w:rPr>
        <w:t>9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می ماند یا به علت پاره ای تعهدات و دیون دولت به حدود </w:t>
      </w:r>
      <w:r>
        <w:rPr>
          <w:sz w:val="30"/>
          <w:szCs w:val="30"/>
          <w:lang w:bidi="fa-IR"/>
        </w:rPr>
        <w:t>11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دلار افزایش می یابد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اما از درون این دو بوده متفاوت ، نتایجی متفاوت و البته معکوس به زیان بورجه بزرگ تر حاصل شده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تصاد ترکیه به لحاظ ترکیب بخش ها ی کشاورزی ، صنعت و خدمات به ترتیب </w:t>
      </w:r>
      <w:r>
        <w:rPr>
          <w:sz w:val="30"/>
          <w:szCs w:val="30"/>
          <w:lang w:bidi="fa-IR"/>
        </w:rPr>
        <w:t>2/1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، </w:t>
      </w:r>
      <w:r>
        <w:rPr>
          <w:sz w:val="30"/>
          <w:szCs w:val="30"/>
          <w:lang w:bidi="fa-IR"/>
        </w:rPr>
        <w:t>4/2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و </w:t>
      </w:r>
      <w:r>
        <w:rPr>
          <w:sz w:val="30"/>
          <w:szCs w:val="30"/>
          <w:lang w:bidi="fa-IR"/>
        </w:rPr>
        <w:t>4/5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درصد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حال آنکه این ترکیب در ایران به ترتیب </w:t>
      </w:r>
      <w:r>
        <w:rPr>
          <w:sz w:val="30"/>
          <w:szCs w:val="30"/>
          <w:lang w:bidi="fa-IR"/>
        </w:rPr>
        <w:t>30/2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و </w:t>
      </w:r>
      <w:r>
        <w:rPr>
          <w:sz w:val="30"/>
          <w:szCs w:val="30"/>
          <w:lang w:bidi="fa-IR"/>
        </w:rPr>
        <w:t>4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درصد است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معنای این دو دسته ارقام این است که اقتصاد ایران کمتر از ترکیه صنعتی شده  و بافت سنتی آن کمتر تغییر کرده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با توجه به پایین تر بودن ارزش افزوده در بخش کشاورزی ، درآ مد مردم ترکیه از ناحیه کار مساوی با ایرانیان بیشتر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زیرا ارزش افزودن بخش صنعت نوعا از کشاورزی و سودآوری بخش خدمات از دو بخش دیگر بیشتر است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راز این تفاوت و تفاضل هزینه و درآمد در ایران و ترکیه چیست ؟ چگونه است که دو ملت با ویژگی ها و سوابق کمابیش مشابه از درون سرمایه گذاری یکسان ، سودهای متفاوت به دست می آورند و چرا با وجود تاکید </w:t>
      </w:r>
      <w:r>
        <w:rPr>
          <w:sz w:val="30"/>
          <w:szCs w:val="30"/>
          <w:lang w:bidi="fa-IR"/>
        </w:rPr>
        <w:t>35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ساله بر عدالت اجتماعی در ایران ، شکاف درآمدی در ایران زیادتر از ترکیه است و در نهایت ارتباط این وضع با بودجه چیست ؟ 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دو سوم بودجه سالانه ایران متعلق به شرکت های دولتی است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مثلا در بودجه عمومی سال </w:t>
      </w:r>
      <w:r>
        <w:rPr>
          <w:sz w:val="30"/>
          <w:szCs w:val="30"/>
          <w:lang w:bidi="fa-IR"/>
        </w:rPr>
        <w:t>1386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از مجموع </w:t>
      </w:r>
      <w:r>
        <w:rPr>
          <w:sz w:val="30"/>
          <w:szCs w:val="30"/>
          <w:lang w:bidi="fa-IR"/>
        </w:rPr>
        <w:t>229055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ریال ،    </w:t>
      </w:r>
      <w:r>
        <w:rPr>
          <w:sz w:val="30"/>
          <w:szCs w:val="30"/>
          <w:lang w:bidi="fa-IR"/>
        </w:rPr>
        <w:t>1677104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میلیارد ریال آن متعلق به شرکت های دولتی و بانک ها است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این بخش از بودجه به صورت ظاهری در فهرست دخل و خرج دولت قرار دار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ما در عالم واقع دولت بابت آن نه هزینه ای می پردازد که بخواهد در بخش درآمدی کاری کند و نه سود حاصله از این بنگاه ها به کار دولت می آی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زیرا نوعا ترازنامه شرکت ها به گونه ای تنظیم می شود که بخش های درآمدی و هزینه ای آنها متوازن می شود 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تنها اتفاقی کع در این میان رخ می دهد این است که این بنگاه های دولتی به جز مووارد استثنایی با هزینه های بالا و بهره وری کم اداره می شوند و دو سوم بودجه یا یک هفتم تولید ناخالص داخلی کشور </w:t>
      </w:r>
      <w:r>
        <w:rPr>
          <w:sz w:val="30"/>
          <w:szCs w:val="30"/>
          <w:rtl w:val="true"/>
          <w:lang w:bidi="fa-IR"/>
        </w:rPr>
        <w:t xml:space="preserve">( </w:t>
      </w:r>
      <w:r>
        <w:rPr>
          <w:sz w:val="30"/>
          <w:sz w:val="30"/>
          <w:szCs w:val="30"/>
          <w:rtl w:val="true"/>
          <w:lang w:bidi="fa-IR"/>
        </w:rPr>
        <w:t xml:space="preserve">بر اساس شاخش قدرت خرید 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 xml:space="preserve">و یا به عبارت واقعی تر و دقیق تر دو سوم تولید ناخالص داخلی کشور </w:t>
      </w:r>
      <w:r>
        <w:rPr>
          <w:sz w:val="30"/>
          <w:szCs w:val="30"/>
          <w:rtl w:val="true"/>
          <w:lang w:bidi="fa-IR"/>
        </w:rPr>
        <w:t xml:space="preserve">( </w:t>
      </w:r>
      <w:r>
        <w:rPr>
          <w:sz w:val="30"/>
          <w:sz w:val="30"/>
          <w:szCs w:val="30"/>
          <w:rtl w:val="true"/>
          <w:lang w:bidi="fa-IR"/>
        </w:rPr>
        <w:t xml:space="preserve">به اساس قیمت واقعی مبادله 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 xml:space="preserve">به روش غیر اقتصادی مدیریت می شود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این وضع خاص دولت کنونی نیست و از نیمه دهه </w:t>
      </w:r>
      <w:r>
        <w:rPr>
          <w:sz w:val="30"/>
          <w:szCs w:val="30"/>
          <w:lang w:bidi="fa-IR"/>
        </w:rPr>
        <w:t>135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تاکنون به ویژگی ثابت بودجه های ایران تبدیل شده است 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B Zar" w:hAnsi="B Zar" w:eastAsia="Times New Roman" w:cs="B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6:20:00Z</dcterms:created>
  <dc:creator>zarin</dc:creator>
  <dc:description/>
  <cp:keywords/>
  <dc:language>en-US</dc:language>
  <cp:lastModifiedBy>yazdan</cp:lastModifiedBy>
  <dcterms:modified xsi:type="dcterms:W3CDTF">2007-04-23T07:34:00Z</dcterms:modified>
  <cp:revision>4</cp:revision>
  <dc:subject/>
  <dc:title>اروپا به میزان سرمایه گذاری ایناتحادیه ، مبلغ سرمایه گذاری بسیار افزایش یابد </dc:title>
</cp:coreProperties>
</file>